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49345" cy="4572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16145" cy="36493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49345" cy="45720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24400" cy="364934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4105" cy="45720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16145" cy="364934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49345" cy="45720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16145" cy="364934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49345" cy="457200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16145" cy="364934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46:00Z</dcterms:created>
  <dc:creator>Hayley</dc:creator>
  <dc:description/>
  <dc:language>en-US</dc:language>
  <cp:lastModifiedBy>Hayley</cp:lastModifiedBy>
  <dcterms:modified xsi:type="dcterms:W3CDTF">2009-03-30T09:46:00Z</dcterms:modified>
  <cp:revision>2</cp:revision>
  <dc:subject/>
  <dc:title/>
</cp:coreProperties>
</file>